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5.3pt" to="21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BỘ CÔNG NGHIỆP          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38100</wp:posOffset>
                </wp:positionV>
                <wp:extent cx="59182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pt" to="84.4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140</wp:posOffset>
                </wp:positionH>
                <wp:positionV relativeFrom="paragraph">
                  <wp:posOffset>23495</wp:posOffset>
                </wp:positionV>
                <wp:extent cx="21945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.85pt" to="38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05/2006/TT-BCN    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01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2.55pt" to="259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Hà Nội, ngày  09  tháng 5  năm 200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Heading3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ÔNG TƯ</w:t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ướng dẫn trình tự, thủ tục lấy ý kiến về biểu giá bán lẻ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</w:t>
      </w:r>
    </w:p>
    <w:p>
      <w:pPr>
        <w:pStyle w:val="BodyText3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0</wp:posOffset>
                </wp:positionH>
                <wp:positionV relativeFrom="paragraph">
                  <wp:posOffset>144780</wp:posOffset>
                </wp:positionV>
                <wp:extent cx="542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1.4pt" to="2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ngày 0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105/2005/NĐ-CP ngày 17 tháng 8 năm 2005 của Chính phủ quy đ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</w:t>
      </w:r>
      <w:r>
        <w:rPr>
          <w:rFonts w:cs="Times New Roman" w:ascii="Times New Roman" w:hAnsi="Times New Roman"/>
          <w:szCs w:val="28"/>
        </w:rPr>
        <w:t>một s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258/2005/QĐ-TTg ngày 19 tháng 10 năm 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</w:t>
      </w:r>
      <w:r>
        <w:rPr>
          <w:rFonts w:cs="Times New Roman" w:ascii="Times New Roman" w:hAnsi="Times New Roman"/>
          <w:szCs w:val="28"/>
        </w:rPr>
        <w:t>thành lập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szCs w:val="28"/>
        </w:rPr>
        <w:t>quy định</w:t>
      </w:r>
      <w:r>
        <w:rPr>
          <w:rFonts w:cs="Times New Roman" w:ascii="Times New Roman" w:hAnsi="Times New Roman"/>
        </w:rPr>
        <w:t xml:space="preserve"> chức năng, nhiệm vụ, quyền hạ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</w:t>
      </w:r>
      <w:r>
        <w:rPr>
          <w:rFonts w:cs="Times New Roman" w:ascii="Times New Roman" w:hAnsi="Times New Roman"/>
          <w:szCs w:val="28"/>
        </w:rPr>
        <w:t>tổ chức</w:t>
      </w:r>
      <w:r>
        <w:rPr>
          <w:rFonts w:cs="Times New Roman" w:ascii="Times New Roman" w:hAnsi="Times New Roman"/>
        </w:rPr>
        <w:t xml:space="preserve"> của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uộc </w:t>
      </w:r>
      <w:r>
        <w:rPr>
          <w:rFonts w:cs="Times New Roman" w:ascii="Times New Roman" w:hAnsi="Times New Roman"/>
          <w:bCs/>
          <w:szCs w:val="28"/>
        </w:rPr>
        <w:t>Bộ Công nghiệp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ông nghiệp hướng dẫn trình tự, thủ tục lấy ý kiến về biểu giá bán l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(</w:t>
      </w:r>
      <w:r>
        <w:rPr>
          <w:rFonts w:cs="Times New Roman" w:ascii="Times New Roman" w:hAnsi="Times New Roman"/>
          <w:szCs w:val="28"/>
        </w:rPr>
        <w:t>quy định</w:t>
      </w:r>
      <w:r>
        <w:rPr>
          <w:rFonts w:cs="Times New Roman" w:ascii="Times New Roman" w:hAnsi="Times New Roman"/>
        </w:rPr>
        <w:t xml:space="preserve">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1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) như sa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I. TRÌNH TỰ, THỦ TỤC LẤY Ý KIẾN BIỂU GIÁ BÁN LẺ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IỆ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1.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, tr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 xml:space="preserve">ớc khi trình Thủ tướng Chính phủ phê duyệt, phải được </w:t>
      </w:r>
      <w:r>
        <w:rPr>
          <w:rFonts w:cs="Times New Roman" w:ascii="Times New Roman" w:hAnsi="Times New Roman"/>
          <w:bCs/>
          <w:iCs/>
          <w:szCs w:val="28"/>
        </w:rPr>
        <w:t>đư</w:t>
      </w:r>
      <w:r>
        <w:rPr>
          <w:rFonts w:cs="Times New Roman" w:ascii="Times New Roman" w:hAnsi="Times New Roman"/>
          <w:bCs/>
          <w:iCs/>
          <w:szCs w:val="28"/>
        </w:rPr>
        <w:t xml:space="preserve">a ra lấy ý kiến của các cơ quan, tổ chức có liên quan và khách hàng sử dụng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Việc lấy ý kiến của khách hàng sử dụng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thực hiện thông qua việc </w:t>
      </w:r>
      <w:r>
        <w:rPr>
          <w:rFonts w:cs="Times New Roman" w:ascii="Times New Roman" w:hAnsi="Times New Roman"/>
          <w:bCs/>
          <w:iCs/>
          <w:szCs w:val="28"/>
          <w:highlight w:val="yellow"/>
        </w:rPr>
        <w:t>lấy ý kiến của Hội Bảo vệ người tiêu dùng Việt Nam</w:t>
      </w:r>
      <w:r>
        <w:rPr>
          <w:rFonts w:cs="Times New Roman" w:ascii="Times New Roman" w:hAnsi="Times New Roman"/>
          <w:bCs/>
          <w:iCs/>
          <w:szCs w:val="28"/>
        </w:rPr>
        <w:t xml:space="preserve">, là tổ chứ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ại diện cho quyền lợi của khách hàng sử dụng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2. C</w:t>
      </w:r>
      <w:r>
        <w:rPr>
          <w:rFonts w:cs="Times New Roman" w:ascii="Times New Roman" w:hAnsi="Times New Roman"/>
          <w:bCs/>
          <w:iCs/>
          <w:szCs w:val="28"/>
        </w:rPr>
        <w:t>ơ</w:t>
      </w:r>
      <w:r>
        <w:rPr>
          <w:rFonts w:cs="Times New Roman" w:ascii="Times New Roman" w:hAnsi="Times New Roman"/>
          <w:bCs/>
          <w:iCs/>
          <w:szCs w:val="28"/>
        </w:rPr>
        <w:t xml:space="preserve"> quan tổ chức thực hiện việc lấy ý kiến là Bộ Công nghiệp (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lực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Trong tr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 xml:space="preserve">ờng hợp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do các đơn vị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 chủ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ộng xây dựng và đề nghị,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 có trách nhiệm thẩm tra và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ề xuất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tr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>ớc khi tổ chức lấy ý kiế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3. Trình tự tổ chức lấy ý kiến về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như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a/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lực soạn thảo và trình Bộ trưởng Bộ Công nghiệp nội dung công bố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và kế hoạch tổ chức lấy ý kiến về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b/ Trong thời hạn 07 ngày sau khi có ý kiến chấp thuận của Bộ trưởng Bộ Công nghiệp về việc tổ chức lấy ý kiến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,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lực có trách nhiệm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 Thông báo công khai trên các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tiện thông ti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ại chúng về việc lấy ý kiến về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Nội dung thông báo gồm: M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ích việc lấy ý kiến, thời gian và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thức tổ chức lấy ý kiến,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ịa chỉ tham khảo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 Công bố công khai dự thảo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trên trang ti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tử chính thức của Bộ Công nghiệp, tại trụ sở chính của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 và chi nhánh của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lực tại các khu vực. Nội dung công bố công khai dự thảo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quy định tại Mục 6 Phần I của Thông t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 xml:space="preserve"> nà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- Triển khai việc lấy ý kiến rộng rãi khách hàng theo hình thức th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m dò trực tuyến trên trang ti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tử chính thức của Bộ Công nghiệ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- Gửi bằng v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>n bản nội dung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tới các cơ quan, tổ chức có liên quan và Hội Bảo vệ người tiêu dùng Việt Nam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c/ Thời hạn lấy ý kiến rộng rãi khách hàng theo hình thức th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m dò trực tuyến trên trang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tử chính thức của Bộ Công nghiệp là 15 ngày kể từ ngày công bố công khai dự thảo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d/ Trong thời hạn 15 ngày, kể từ ngày nhận được v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>n bản lấy ý kiến về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(nh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>ng không quá 20 ngày kể từ ngày công bố công khai dự thảo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), các cơ quan, tổ chức có liên quan và Hội Bảo vệ người tiêu dùng Việt Nam gửi ý kiế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óng góp bằng v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n bản về Bộ Công nghiệp (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)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ể tổng hợ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Quá thời hạn nêu trên, các cơ quan ch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>a có ý kiến được coi nh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ồng ý với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được </w:t>
      </w:r>
      <w:r>
        <w:rPr>
          <w:rFonts w:cs="Times New Roman" w:ascii="Times New Roman" w:hAnsi="Times New Roman"/>
          <w:bCs/>
          <w:iCs/>
          <w:szCs w:val="28"/>
        </w:rPr>
        <w:t>đư</w:t>
      </w:r>
      <w:r>
        <w:rPr>
          <w:rFonts w:cs="Times New Roman" w:ascii="Times New Roman" w:hAnsi="Times New Roman"/>
          <w:bCs/>
          <w:iCs/>
          <w:szCs w:val="28"/>
        </w:rPr>
        <w:t>a ra lấy ý kiế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4. Trong thời hạn 07 ngày kể từ ngày kết thúc thời hạn lấy ý kiến,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 có trách nhiệm tổng hợp và tiếp thu các ý kiế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óng góp, hoàn chỉnh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trình Bộ trưởng Bộ Công nghiệp ký gửi Bộ Tài chính thẩm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ịnh theo quy đ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5. Trong vòng 07 ngày kể từ ngày nhận được ý kiến thẩm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ịnh bằng v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n bản của Bộ Tài chính,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 có trách nhiệm tiếp thu ý kiến thẩm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ịnh và hoàn chỉnh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báo cáo Bộ trưởng Bộ Công nghiệp ký trình Thủ tướng Chính phủ phê duyệt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6. Nội dung công bố công khai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a/ Các c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n cứ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ể xây dựng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>ng án giá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b/ Lý do và sự cần thiết xây dựng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>ng án giá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c/ Mục tiêu và yêu cầu của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>ng án giá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d/ Các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>ng án giá cụ th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/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ánh giá những tá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ộng của từng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giá đối với hoạt động của các tổ chức sản xuất, kinh doanh,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ến ngân sách nhà nước, tá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ộng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ế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ời sống, xã hội, thu nhập của người tiêu dù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e/ Các biện pháp triển khai thực hiệ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IỀU KHOẢN THI HÀN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BodyText3"/>
        <w:ind w:firstLine="5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highlight w:val="yellow"/>
        </w:rPr>
        <w:t xml:space="preserve">1. Thông tư này có hiệu lực thi hành sau 15 ngày, kể từ ngày </w:t>
      </w:r>
      <w:r>
        <w:rPr>
          <w:rFonts w:cs="Times New Roman" w:ascii="Times New Roman" w:hAnsi="Times New Roman"/>
          <w:b w:val="false"/>
          <w:highlight w:val="yellow"/>
        </w:rPr>
        <w:t>đă</w:t>
      </w:r>
      <w:r>
        <w:rPr>
          <w:rFonts w:cs="Times New Roman" w:ascii="Times New Roman" w:hAnsi="Times New Roman"/>
          <w:b w:val="false"/>
          <w:highlight w:val="yellow"/>
        </w:rPr>
        <w:t>ng Công báo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ong quá trình thực hiện nếu có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cơ quan, </w:t>
      </w:r>
      <w:r>
        <w:rPr>
          <w:rFonts w:cs="Times New Roman" w:ascii="Times New Roman" w:hAnsi="Times New Roman"/>
          <w:szCs w:val="28"/>
        </w:rPr>
        <w:t>tổ chức</w:t>
      </w:r>
      <w:r>
        <w:rPr>
          <w:rFonts w:cs="Times New Roman" w:ascii="Times New Roman" w:hAnsi="Times New Roman"/>
        </w:rPr>
        <w:t xml:space="preserve"> phản ánh về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./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T. BỘ TRƯỞNG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THỨ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Châu Huệ Cẩm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51:00Z</dcterms:created>
  <dc:creator>Ulysses R. Gotera</dc:creator>
  <dc:description/>
  <cp:keywords>FoxChit SOFTWARE SOLUTIONS</cp:keywords>
  <dc:language>en-US</dc:language>
  <cp:lastModifiedBy>Le Hoang</cp:lastModifiedBy>
  <cp:lastPrinted>2006-04-07T14:54:00Z</cp:lastPrinted>
  <dcterms:modified xsi:type="dcterms:W3CDTF">2009-05-13T02:35:00Z</dcterms:modified>
  <cp:revision>18</cp:revision>
  <dc:subject/>
  <dc:title>Bé c«ng nghiÖp    Céng hoµ x· héi chñ nghÜa ViÖt Nam</dc:title>
</cp:coreProperties>
</file>